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31»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0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от «06» августа 2010 года № 52 «О земельном нало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 основании Протеста прокуратуры Звениговского района Республики Марий Эл от 20.06.2018 №02-03-2018, в соответствии с пунктом 1 статьи 397 Налогового кодекса Российской Федерации, Собрание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811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spacing w:lineRule="auto" w:line="240" w:before="0" w:after="0"/>
        <w:ind w:firstLine="811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Пункт 3 решения Собрания депутатов муниципального образования «Шелангерское сельское поселение» от «06» августа 2010г. № 52 «О земельном налоге» (в редакции решения от 19.11.2010г. №64, от 21.12.2010 №73, от 17.04.2013г. №178, от 30.01.2014г. №205, от 28.05.2014г. №217, от 15.02.2016г. №84)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>3. Физические лица, не являющиеся индивидуальными предпринимателями, уплачивают налог, на основании налогового уведомления, не позднее 1 декабря года, следующего за истекшим налоговым периодом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7:00Z</cp:lastPrinted>
  <dcterms:modified xsi:type="dcterms:W3CDTF">2018-08-30T06:56:00Z</dcterms:modified>
  <cp:revision>68</cp:revision>
  <dc:subject/>
  <dc:title/>
</cp:coreProperties>
</file>